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Befehle Gruppenführer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FF Untergriesbach Einsatzstelle a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sitz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rkehrsunfall mit eingeklemmter Person, </w:t>
      </w:r>
    </w:p>
    <w:p>
      <w:pPr>
        <w:pStyle w:val="Normal"/>
        <w:rPr/>
      </w:pPr>
      <w:r>
        <w:rPr/>
        <w:t xml:space="preserve">Melder übernimmt die Erstversorgung, </w:t>
      </w:r>
    </w:p>
    <w:p>
      <w:pPr>
        <w:pStyle w:val="Normal"/>
        <w:rPr/>
      </w:pPr>
      <w:r>
        <w:rPr/>
        <w:t>Wassertrupp erstellt Verkehrsabsicherung,</w:t>
      </w:r>
    </w:p>
    <w:p>
      <w:pPr>
        <w:pStyle w:val="Normal"/>
        <w:rPr/>
      </w:pPr>
      <w:r>
        <w:rPr/>
        <w:t>Schlauchtrupp baut Einsatzstellenbeleuchtung und Stromversorgung auf,</w:t>
      </w:r>
    </w:p>
    <w:p>
      <w:pPr>
        <w:pStyle w:val="Normal"/>
        <w:rPr/>
      </w:pPr>
      <w:r>
        <w:rPr/>
        <w:t>Angriffstrupp bereitet Geräteablage vor, ca. 5 m vor Unfallfahrzeug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um Einsatz fertig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n PKW verunfallt, Person eingeklemm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son befreit, an Rettungsdienst übergeb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Befehle Angriffstrupp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um Einsatz fertig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griffstrupp einsatzberei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griffstrupp zum sichern der A- und B-Säule beidseitig mit Unterbaumaterial und Unterlegkeilen zum Unfallfahrzeug vo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fallfahrzeug sicher unterbau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griffstrupp mit Spreizer und Schneidgerät zur Personenbefreiung vor, Schlauchtrupp unterstützt, Schrottablage hinter dem Unfallfahrzeug am Fahrbahnran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ydraulikpumpe ei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ydraulikpumpe au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Befehle Wassertrupp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ssertrupp einsatzberei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ssertrupp zur Sicherung gegen Brandgefahr mit Schnellangriff und Pulverlöscher auf Höhe Geräteablage am Fahrbahnrand vo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nellangriff Wasser marsch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Befehle Schlauchtrupp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ydraulikpumpe ei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ydraulikpumpe au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7:45:00Z</dcterms:created>
  <dc:creator>Albert</dc:creator>
  <dc:description/>
  <cp:keywords/>
  <dc:language>en-US</dc:language>
  <cp:lastModifiedBy>Albert</cp:lastModifiedBy>
  <cp:lastPrinted>2010-09-10T14:30:00Z</cp:lastPrinted>
  <dcterms:modified xsi:type="dcterms:W3CDTF">2010-09-10T12:33:00Z</dcterms:modified>
  <cp:revision>4</cp:revision>
  <dc:subject/>
  <dc:title>Befehle Gruppenführer:</dc:title>
</cp:coreProperties>
</file>